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Top 30 Most Requested Songs For Bride &amp;</w:t>
      </w:r>
      <w:r>
        <w:rPr/>
        <w:t xml:space="preserve"> Groom Dance</w:t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7"/>
        <w:gridCol w:w="4388"/>
        <w:gridCol w:w="4485"/>
      </w:tblGrid>
      <w:tr>
        <w:trPr/>
        <w:tc>
          <w:tcPr>
            <w:tcW w:w="877" w:type="dxa"/>
            <w:tcBorders/>
            <w:shd w:fill="2F3673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388" w:type="dxa"/>
            <w:tcBorders/>
            <w:shd w:fill="2F3673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firstLine="60"/>
              <w:rPr>
                <w:rFonts w:ascii="Arial" w:hAnsi="Arial" w:eastAsia="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485" w:type="dxa"/>
            <w:tcBorders/>
            <w:shd w:fill="2F3673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firstLine="60"/>
              <w:rPr>
                <w:rFonts w:ascii="Arial" w:hAnsi="Arial" w:eastAsia="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Jason Mraz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I Won't Give Up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Brad Paisley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Then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3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Christina Perri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A Thousand Years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4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Hunter Hayes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Wanted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5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Etta James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At Last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6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Blake Shelto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God Gave Me You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7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Elvis Presley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Can't Help Falling In Lov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8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Lonestar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Amazed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9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Ray LaMontagne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You Are The Best Thing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0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Michael Buble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Everything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1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Kip Moore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Hey Pretty Girl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2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Lifehouse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You And M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3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Tim McGraw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My Best Friend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4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Adele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Make You Feel My Lov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5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Jason Mraz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Lucky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6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Trai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Marry M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7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Rascal Flatts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Bless The Broken Road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8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Jack Johnso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Better Together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9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Van Morriso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Crazy Lov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0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Eric Clapto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Wonderful Tonight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1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Ben E. King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Stand By M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2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Al Gree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Let's Stay Together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3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Frank Sinatra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The Way You Look Tonight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4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Keith Urba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Making Memories Of Us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5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Kenny Chesney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Me And You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6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George Strait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I Cross My Heart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7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Alison Krauss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When You Say Nothing At All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8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Elton Joh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Your Song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9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Shania Twai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From This Moment On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30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Billy Joel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Just The Way You A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3:05:00Z</dcterms:created>
  <dc:creator>Ted Mase</dc:creator>
  <dc:description/>
  <dc:language>en-US</dc:language>
  <cp:lastModifiedBy>Ted Mase</cp:lastModifiedBy>
  <dcterms:modified xsi:type="dcterms:W3CDTF">2014-07-24T23:06:00Z</dcterms:modified>
  <cp:revision>1</cp:revision>
  <dc:subject/>
  <dc:title/>
</cp:coreProperties>
</file>