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op 30 Most Requested Songs For Cake Cutting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"/>
        <w:gridCol w:w="4388"/>
        <w:gridCol w:w="4485"/>
      </w:tblGrid>
      <w:tr>
        <w:trPr/>
        <w:tc>
          <w:tcPr>
            <w:tcW w:w="877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88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60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485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60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James Taylo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How Sweet It Is (To Be Loved By You)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Archie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Sugar, Sugar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Adam Sandle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Grow Old With You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Def Leppard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Pour Some Sugar On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Jack Johns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Better Together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U2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Sweetest Thing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Jason Mraz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ucky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Michael Bubl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Everything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Pat Benata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Hit Me With Your Best Sho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Nat King Col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-O-V-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AWB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Cut The Cak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Jason Mraz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'm Yours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Four Top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 Can't Help Myself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Cak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ove You Madly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Quee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You're My Best Friend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eatle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hen I'm 64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Dean Marti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That's Amor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Plain White T'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1,2,3,4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Trai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arry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runo Mar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arry You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Frank Sinatra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ove And Marriag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Ray LaMontagn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You Are The Best Thing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Colbie Caillat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 Do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illy Joel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Just The Way You Ar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Lumineer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Ho Hey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Natalie Col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This Will Be (An Everlasting Love)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lake Shelt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Honey Be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Frank Sinatra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The Way You Look Tonigh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Harry Connick Jr.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Recipe For Lov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3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Quee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Crazy Little Thing Called L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3:37:00Z</dcterms:created>
  <dc:creator>Ted Mase</dc:creator>
  <dc:description/>
  <dc:language>en-US</dc:language>
  <cp:lastModifiedBy>Ted Mase</cp:lastModifiedBy>
  <dcterms:modified xsi:type="dcterms:W3CDTF">2014-07-24T23:38:00Z</dcterms:modified>
  <cp:revision>1</cp:revision>
  <dc:subject/>
  <dc:title/>
</cp:coreProperties>
</file>