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op 30 Most Requested Songs For Last Dance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  <w:gridCol w:w="4388"/>
        <w:gridCol w:w="4485"/>
      </w:tblGrid>
      <w:tr>
        <w:trPr/>
        <w:tc>
          <w:tcPr>
            <w:tcW w:w="877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88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485" w:type="dxa"/>
            <w:tcBorders/>
            <w:shd w:fill="2F3673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firstLine="6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ourney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Don't Stop Believin'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Michael Buble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Save The Last Dance For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ill Medley &amp; Jennifer Warne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(I've Had) The Time Of My Lif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Semisonic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Closing Ti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ill Medley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(I've Had The) Time Of My Lif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Donna Summe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ast Danc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ric Clapt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onderful Tonigh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ddie Money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ake Me Home Tonigh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tta Jame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At Las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illy Joel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Piano Man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lack Eyed Pea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he Time (Dirty Bit)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Frank Sinatra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New York, New York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Neil Diamond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Sweet Carolin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AC/DC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You Shook Me All Night Lo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Garth Brook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Friends In Low Place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Blake Shelto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o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Jason Mraz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I Won't Give Up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Wanted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Glad You Ca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1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Norah Jone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Come Away With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ouis Armstrong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hat A Wonderful World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1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Trai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Marry M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2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Take That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Never Forge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3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Fu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We Are Young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4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Frank Sinatra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The Way You Look Tonight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5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van William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Loch Lomond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6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Christina Perri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A Thousand Years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7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Chris Brown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Forever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8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onestar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Amazed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29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Elvis Presley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8F8F8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Can't Help Falling In Love</w:t>
            </w:r>
          </w:p>
        </w:tc>
      </w:tr>
      <w:tr>
        <w:trPr/>
        <w:tc>
          <w:tcPr>
            <w:tcW w:w="877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 Black" w:hAnsi="Arial Black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color w:val="333333"/>
                <w:sz w:val="18"/>
                <w:szCs w:val="18"/>
              </w:rPr>
              <w:t>30</w:t>
            </w:r>
          </w:p>
        </w:tc>
        <w:tc>
          <w:tcPr>
            <w:tcW w:w="4388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Lumineers</w:t>
            </w:r>
          </w:p>
        </w:tc>
        <w:tc>
          <w:tcPr>
            <w:tcW w:w="4485" w:type="dxa"/>
            <w:tcBorders>
              <w:bottom w:val="single" w:sz="6" w:space="0" w:color="D6E1E5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firstLine="105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Ho He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3:19:00Z</dcterms:created>
  <dc:creator>Ted Mase</dc:creator>
  <dc:description/>
  <dc:language>en-US</dc:language>
  <cp:lastModifiedBy>Ted Mase</cp:lastModifiedBy>
  <dcterms:modified xsi:type="dcterms:W3CDTF">2014-07-25T23:20:00Z</dcterms:modified>
  <cp:revision>1</cp:revision>
  <dc:subject/>
  <dc:title/>
</cp:coreProperties>
</file>