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p 30 Most Requested Songs For Bouquet To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4388"/>
        <w:gridCol w:w="4485"/>
      </w:tblGrid>
      <w:tr>
        <w:trPr/>
        <w:tc>
          <w:tcPr>
            <w:tcW w:w="877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88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485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yndi Laup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irls Just Want To Have Fun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Pat Benata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it Me With Your Best Sho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avid Guett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here Them Girls A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Weather Girl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t's Raining Men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Spice Girl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annab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Shania Twa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n! I Feel Like A Woman!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Keli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ilkshak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hristina Aguile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ady Marmalad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elly Furtado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neat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artina McBrid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is One's For The Girl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ittle Big Tow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ittle White Church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Kool &amp; The Gang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adies 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udacri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ove B***h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otley Cru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irls, Girls, Girl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Quee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nother One Bites The Dus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londi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One Way Or Anoth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usty Springfield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ishin' And Hopin'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ichael Bub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aven't Met You Ye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ihann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Only Girl (In The World)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ichael Jack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P.Y.T. (Pretty Young Thing)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oy Orbi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Oh, Pretty Woman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Suprem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 Can't Hurry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eastie Boy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irl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eyonc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Run The World (Girls)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rooke Valentin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irlf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o Doubt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Just A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Gwen Stefani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ollaback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ixie Cup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hapel Of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enny Kravitz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merican Wom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3:06:00Z</dcterms:created>
  <dc:creator>Ted Mase</dc:creator>
  <dc:description/>
  <dc:language>en-US</dc:language>
  <cp:lastModifiedBy>Ted Mase</cp:lastModifiedBy>
  <dcterms:modified xsi:type="dcterms:W3CDTF">2014-07-25T23:06:00Z</dcterms:modified>
  <cp:revision>1</cp:revision>
  <dc:subject/>
  <dc:title/>
</cp:coreProperties>
</file>