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p 30 Most Requested Songs For Father Daughter Da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"/>
        <w:gridCol w:w="4388"/>
        <w:gridCol w:w="4485"/>
      </w:tblGrid>
      <w:tr>
        <w:trPr/>
        <w:tc>
          <w:tcPr>
            <w:tcW w:w="877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388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firstLine="60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485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firstLine="60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Heartland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I Loved Her Firs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Tim McGraw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y Little Girl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ob Carlisl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Butterfly Kisses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Temptation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y Girl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Rascal Flatt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y Wish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Louis Armstrong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What A Wonderful World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Frank Sinatra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The Way You Look Tonigh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Chuck Wick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Stealing Cinderella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Stevie Wonder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Isn't She Lovely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Edwin McCai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Walk With You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eatle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In My Lif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Nat King Col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Unforgettabl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Celine Di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Because You Loved 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Krystal Keith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Daddy Dance With 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Paul Sim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Father And Daughter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Rod Stewart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Forever Young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ruce Springstee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When You Need 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Lee Ann Womack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I Hope You Danc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Darius Rucker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It Won't Be Like This For Long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John Mayer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Daughters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T Carter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Daddy's Angel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Al Martino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Daddy's Little Girl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Dixie Chick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Landslid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Israel Kamakawiwo'ol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Somewhere Over The Rainbow 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Pearl Jam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Daughter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Van Morris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Brown Eyed Girl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Gary Tanner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Over The Rainbow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Van Morris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Have I Told You Lately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en E. King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Stand By 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3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Trace Adkin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Just Fishin'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3:09:00Z</dcterms:created>
  <dc:creator>Ted Mase</dc:creator>
  <dc:description/>
  <dc:language>en-US</dc:language>
  <cp:lastModifiedBy>Ted Mase</cp:lastModifiedBy>
  <dcterms:modified xsi:type="dcterms:W3CDTF">2014-07-24T23:10:00Z</dcterms:modified>
  <cp:revision>1</cp:revision>
  <dc:subject/>
  <dc:title/>
</cp:coreProperties>
</file>